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ěkolik  námětů pro cvičení  MA1    - nekonečné posloupnost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. </w:t>
      </w:r>
      <w:r>
        <w:rPr>
          <w:b/>
          <w:bCs/>
          <w:sz w:val="22"/>
          <w:szCs w:val="22"/>
        </w:rPr>
        <w:t>Definice limity, vlastnosti lim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ějm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 Ukažte (užitím definice limity posloupnosti), že</w:t>
      </w:r>
      <w:r>
        <w:rPr>
          <w:sz w:val="22"/>
          <w:szCs w:val="22"/>
        </w:rPr>
      </w:r>
      <m:oMath xmlns:m="http://schemas.openxmlformats.org/officeDocument/2006/math">
        <m:limLow>
          <m:e/>
          <m:lim/>
        </m:limLow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Najděte, oč se liší čle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od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Dokažte z definic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.  Výpočet limit ( užití vět o  limitách)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Vypočítejte   limity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 xml:space="preserve"> 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  Promyslete, jak zní větu o limitě sevřené posloupnosti. Modifikujte tuto větu i pro nevlastní lim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mocí věty o limitě sevřené posloupnosti a jejich modifikací  pro nevlastní limity ukažte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  Problémky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*.  Dokažte, že platí:   má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limitu </w:t>
      </w:r>
      <w:r>
        <w:rPr>
          <w:i/>
          <w:iCs/>
          <w:sz w:val="22"/>
          <w:szCs w:val="22"/>
        </w:rPr>
        <w:t xml:space="preserve">a, </w:t>
      </w:r>
      <w:r>
        <w:rPr>
          <w:sz w:val="22"/>
          <w:szCs w:val="22"/>
        </w:rPr>
        <w:t xml:space="preserve">má každá vybraná posloupnost tutéž limitu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*.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( užijte  7*.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*.  Ukažte, že posloupnost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 nemá limitu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*.  Dokažte následující tvrzení :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omezená 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.</w:t>
      </w:r>
    </w:p>
    <w:p>
      <w:pPr>
        <w:pStyle w:val="TextBodyInden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*.  Rozhodněte, zda platí  následující tvrzení  ( a dokažte, že platí nebo opravte tak, aby tvrzení   platilo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520" w:hanging="14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sou konvergentní posloupnosti a nechť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6*.  </w:t>
      </w:r>
      <w:r>
        <w:rPr>
          <w:sz w:val="22"/>
          <w:szCs w:val="22"/>
        </w:rPr>
        <w:t xml:space="preserve">Ukažte, že platí: 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b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386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lowerLetter"/>
      <w:lvlText w:val="%4)"/>
      <w:lvlJc w:val="left"/>
      <w:pPr>
        <w:tabs>
          <w:tab w:val="num" w:pos="708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21:00Z</dcterms:created>
  <dc:creator>KAM</dc:creator>
  <dc:description/>
  <cp:keywords/>
  <dc:language>en-US</dc:language>
  <cp:lastModifiedBy> Naděžda Krylová</cp:lastModifiedBy>
  <cp:lastPrinted>2013-10-14T15:21:00Z</cp:lastPrinted>
  <dcterms:modified xsi:type="dcterms:W3CDTF">2016-11-01T20:21:00Z</dcterms:modified>
  <cp:revision>2</cp:revision>
  <dc:subject/>
  <dc:title>Několik námětů pro cvičení  - nekonečné posloupnosti </dc:title>
</cp:coreProperties>
</file>